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  <w:lang w:val="uk-UA"/>
        </w:rPr>
        <w:object w:dxaOrig="75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0.45pt" filled="f" o:ole="">
            <v:imagedata r:id="rId3" o:title=""/>
          </v:shape>
          <o:OLEObject Type="Embed" ProgID="" ShapeID="ole_rId2" DrawAspect="Content" ObjectID="_1000481347" r:id="rId2"/>
        </w:objec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ІННИЦЬКА МІСЬКА РАД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ЕПАРТАМЕНТ  ОСВІ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 А К А З</w:t>
      </w:r>
    </w:p>
    <w:p>
      <w:pPr>
        <w:pStyle w:val="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0.12.2018                                           </w:t>
        <w:tab/>
        <w:tab/>
        <w:tab/>
        <w:t xml:space="preserve">         </w:t>
        <w:tab/>
        <w:t xml:space="preserve">   </w:t>
        <w:tab/>
        <w:tab/>
        <w:tab/>
        <w:t>№697</w:t>
      </w:r>
    </w:p>
    <w:p>
      <w:pPr>
        <w:pStyle w:val="22"/>
        <w:rPr>
          <w:szCs w:val="28"/>
        </w:rPr>
      </w:pPr>
      <w:r>
        <w:rPr>
          <w:sz w:val="24"/>
          <w:szCs w:val="24"/>
        </w:rPr>
        <w:t xml:space="preserve">м. Вінниця                 </w:t>
      </w:r>
      <w:r>
        <w:rPr>
          <w:b/>
          <w:i/>
          <w:color w:val="FFFFFF"/>
          <w:sz w:val="28"/>
          <w:szCs w:val="28"/>
        </w:rPr>
        <w:t xml:space="preserve">кваліфікації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 xml:space="preserve">Про підсумки проведення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І ( міського) туру всеукраїнського конкурсу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«Учитель року - 2019»   </w:t>
      </w:r>
      <w:r>
        <w:rPr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На виконання Указу Президента України від 29.06.1995 №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.08.1995 № 638 (зі змінами), наказів Міністерства освіти і науки України від 31.05.2018 № 549 «Про затвердження графіка проведення третього туру всеукраїнського конкурсу «Учитель року» у 2019-2023 роках», від 07.06.2018 №603 «Про </w:t>
      </w:r>
      <w:r>
        <w:rPr>
          <w:b w:val="false"/>
          <w:lang w:val="uk-UA"/>
        </w:rPr>
        <w:t>проведення всеукраїнського конкурсу «Учитель року - 2019</w:t>
      </w:r>
      <w:r>
        <w:rPr>
          <w:b w:val="false"/>
          <w:szCs w:val="28"/>
          <w:lang w:val="uk-UA"/>
        </w:rPr>
        <w:t xml:space="preserve">», </w:t>
      </w:r>
      <w:r>
        <w:rPr>
          <w:b w:val="false"/>
          <w:lang w:val="uk-UA"/>
        </w:rPr>
        <w:t>листа Міністерства освіти і науки України від 31.08.2018 №1/9-524 «Про умови та проведення всеукраїнського конкурсу «Учитель року - 2019»</w:t>
      </w:r>
      <w:r>
        <w:rPr>
          <w:b w:val="false"/>
          <w:szCs w:val="28"/>
          <w:lang w:val="uk-UA"/>
        </w:rPr>
        <w:t xml:space="preserve">, Методичних рекомендацій щодо проведення ІІ (обласного) туру </w:t>
      </w:r>
      <w:r>
        <w:rPr>
          <w:b w:val="false"/>
          <w:lang w:val="uk-UA"/>
        </w:rPr>
        <w:t>всеукраїнського конкурсу «Учитель року - 2019</w:t>
      </w:r>
      <w:r>
        <w:rPr>
          <w:b w:val="false"/>
          <w:szCs w:val="28"/>
          <w:lang w:val="uk-UA"/>
        </w:rPr>
        <w:t xml:space="preserve">», </w:t>
      </w:r>
      <w:r>
        <w:rPr>
          <w:b w:val="false"/>
          <w:color w:val="000000"/>
          <w:szCs w:val="28"/>
          <w:lang w:val="uk-UA"/>
        </w:rPr>
        <w:t xml:space="preserve">наказу Департаменту освіти і науки Вінницької обласної державної адміністрації від 05.10.2018 № 168-к «Про проведення Всеукраїнського конкурсу «Учитель року - 2019», наказу Департаменту освіти Вінницької міської ради від </w:t>
      </w:r>
      <w:r>
        <w:rPr>
          <w:b w:val="false"/>
          <w:color w:val="000000"/>
          <w:lang w:val="uk-UA"/>
        </w:rPr>
        <w:t>23.10.</w:t>
      </w:r>
      <w:r>
        <w:rPr>
          <w:b w:val="false"/>
          <w:color w:val="000000"/>
          <w:szCs w:val="28"/>
          <w:lang w:val="uk-UA"/>
        </w:rPr>
        <w:t>2018 №</w:t>
      </w:r>
      <w:r>
        <w:rPr>
          <w:b w:val="false"/>
          <w:color w:val="000000"/>
          <w:lang w:val="uk-UA"/>
        </w:rPr>
        <w:t xml:space="preserve">539 </w:t>
      </w:r>
      <w:r>
        <w:rPr>
          <w:b w:val="false"/>
          <w:color w:val="000000"/>
          <w:szCs w:val="28"/>
          <w:lang w:val="uk-UA"/>
        </w:rPr>
        <w:t>«Про проведення першого (міського) туру всеукраїнського конкурсу «Учитель року - 2019», у період з 29 жовтня по 20 грудня 2018</w:t>
      </w:r>
      <w:r>
        <w:rPr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року проведено перший (міський) тур всеукраїнського конкурсу «Учитель року - 2019» (далі - Конкурс) у таких номінаціях: «Географія», «Захист Вітчизни», «Основи здоров’я», «Французька мова», «Вчитель інклюзивного класу».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Мета конкурсу – підвищення престижності професії вчителя, виявлення та підтримка талановитих педагогічних працівників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Відповідно до Положення про всеукраїнський конкурс «Учитель року» та методичних рекомендацій Міністерства освіти і науки </w:t>
      </w:r>
      <w:r>
        <w:rPr>
          <w:b w:val="false"/>
          <w:color w:val="000000"/>
          <w:szCs w:val="28"/>
          <w:lang w:val="uk-UA"/>
        </w:rPr>
        <w:t xml:space="preserve">України, реєстрація відбувалася </w:t>
      </w:r>
      <w:r>
        <w:rPr>
          <w:b w:val="false"/>
          <w:lang w:val="uk-UA"/>
        </w:rPr>
        <w:t>на офіційній сторінці Конкурсу в розділі «Реєстрація учасників» (https://mon.gov.ua/ua/osvita/zagalna-serednya-osvita/konkurs-uchitel-roku/uchitel-roku-2019/reyestraciya-uchasnikiv)</w:t>
      </w:r>
      <w:r>
        <w:rPr>
          <w:b w:val="false"/>
          <w:color w:val="000000"/>
          <w:szCs w:val="28"/>
          <w:lang w:val="uk-UA"/>
        </w:rPr>
        <w:t xml:space="preserve">. Інститутом модернізації змісту освіти узагальнено статистичні дані. Всього в Україні зареєструвалися 4816 конкурсантів. Найактивнішими стали вчителі географії (35%) та «Основ здоров’я» (32%). Найменше фахівців у номінації «Французька мова» − усього 5% від загальної кількості. 48% учасників представляють сільські заклади освіти, 10% − СМТ, 42% − міські. Заклади загальної середньої освіти представляють 99% учасників першого туру, заклади професійної освіти – 1%. Переважна більшість конкурсантів у всіх номінаціях – жінки (73%). Про наявність педагогічних звань зазначили 22% конкурсантів (17% - «старший учитель», 5% - «учитель-методист»). У розрізі кваліфікаційних категорій найбільшу кількість учасників представляють спеціалісти вищої категорії – 40%. Щодо педагогічного стажу учасників, більшість працюють на педагогічних посадах від 11 до 25 років (46%), про стаж від 26 до 40 років повідомили 25% учасників першого туру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ля порівняння: у 2017-2018 навчальному році участь у Конкурсі взяли 5401 педагогічний працівник, з них 74 викладачі закладів професійно-технічної освіти та закладів освіти І-ІІ р.а. Зменшення кількості учасників пов’язане з об’єктивними причинами, а саме особливостями запропонованих у поточному році номінаці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Заклади загальної середньої освіти м. Вінниці також щорічно долучаються до участі в Конкурсі. У 2018-2019 навчальному році 18 педагогів</w:t>
      </w:r>
      <w:r>
        <w:rPr>
          <w:b w:val="false"/>
          <w:szCs w:val="28"/>
          <w:lang w:val="uk-UA"/>
        </w:rPr>
        <w:t xml:space="preserve"> вчасно зареєструвалися та </w:t>
      </w:r>
      <w:r>
        <w:rPr>
          <w:b w:val="false"/>
          <w:color w:val="000000"/>
          <w:szCs w:val="28"/>
          <w:lang w:val="uk-UA"/>
        </w:rPr>
        <w:t xml:space="preserve">надали матеріали для участі в першому (міському) турі Конкурсу, а саме: 4 вчителі географії (ЗЗСО №№ 3, 9, 31, 33), 4 вчителі предмету «Захист Вітчизни» (ЗЗСО №№ 9, 10, 33, Вище художнє ПТУ №5 м. Вінниці), 4 вчителі основ здоров’я (ЗЗСО №№ 9, 17, 30, 32), 3 вчителі французької мови (ЗЗСО №№ 1, 2, 36), 3 вчителі інклюзивного класу (ЗЗСО №№ 6, 10, 33)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едагогічний стаж конкурсанті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5 років – 1 педагог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0 років – 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до 20 років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ад 20 років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Кваліфікаційна характеристика конкурсанті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вищої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І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ІІ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категорії «спеціаліст» - 1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Мають педагогічні звання: «вчитель - методист» – 2 учасники, «старший вчитель» – 7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Учасники продемонстрували достатній та високий рівні професіоналізму й творчого потенціалу, фахову й методичну компетентність у спрямуванні освітнього процесу на формування ключових та предметних компетентностей учнів, доцільне використання інноваційних технологій та професійно необхідні навички володіння ІКТ.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Оцінювання роботи конкурсантів</w:t>
      </w:r>
      <w:r>
        <w:rPr>
          <w:b w:val="false"/>
          <w:szCs w:val="28"/>
          <w:lang w:val="uk-UA"/>
        </w:rPr>
        <w:t xml:space="preserve"> під час проведення конкурсних випробувань «Тестування з фахової майстерності», «Методичний практикум», «Проект» («Дослідження» у номінації «Географія»), «Практична робота», «Урок» здійснювалось членами журі </w:t>
      </w:r>
      <w:r>
        <w:rPr>
          <w:b w:val="false"/>
          <w:color w:val="000000"/>
          <w:szCs w:val="28"/>
          <w:lang w:val="uk-UA"/>
        </w:rPr>
        <w:t xml:space="preserve">відповідно до критеріїв, рекомендованих Міністерством освіти і науки Україн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Поетапний перебіг міського туру конкурсу висвітлювався на сайті КУ «Міський методичний кабінет». </w:t>
      </w:r>
      <w:r>
        <w:rPr>
          <w:b w:val="false"/>
          <w:color w:val="000000"/>
          <w:lang w:val="uk-UA"/>
        </w:rPr>
        <w:t>3 учасники конкурсу (</w:t>
      </w:r>
      <w:r>
        <w:rPr>
          <w:b w:val="false"/>
          <w:color w:val="000000"/>
          <w:szCs w:val="28"/>
        </w:rPr>
        <w:t>Дяк Сергій Валерійович</w:t>
      </w:r>
      <w:r>
        <w:rPr>
          <w:b w:val="false"/>
          <w:color w:val="000000"/>
          <w:szCs w:val="28"/>
          <w:lang w:val="uk-UA"/>
        </w:rPr>
        <w:t xml:space="preserve"> (ЗЗСО №9)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zCs w:val="28"/>
        </w:rPr>
        <w:t xml:space="preserve">Добросердова Неля Броніславівна </w:t>
      </w:r>
      <w:r>
        <w:rPr>
          <w:b w:val="false"/>
          <w:color w:val="000000"/>
          <w:szCs w:val="28"/>
          <w:lang w:val="uk-UA"/>
        </w:rPr>
        <w:t xml:space="preserve">(ЗЗСО №9), </w:t>
      </w:r>
      <w:r>
        <w:rPr>
          <w:b w:val="false"/>
          <w:color w:val="000000"/>
          <w:szCs w:val="28"/>
        </w:rPr>
        <w:t>Кравчук Петро Володимирович</w:t>
      </w:r>
      <w:r>
        <w:rPr>
          <w:b w:val="false"/>
          <w:color w:val="000000"/>
          <w:szCs w:val="28"/>
          <w:lang w:val="uk-UA"/>
        </w:rPr>
        <w:t xml:space="preserve"> (ЗЗСО №33</w:t>
      </w:r>
      <w:r>
        <w:rPr>
          <w:b w:val="false"/>
          <w:color w:val="000000"/>
          <w:lang w:val="uk-UA"/>
        </w:rPr>
        <w:t xml:space="preserve">) припинили участь у конкурсі за станом здоров’я та сімейними обставинам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uk-UA"/>
        </w:rPr>
        <w:t xml:space="preserve">Протоколи </w:t>
      </w:r>
      <w:r>
        <w:rPr>
          <w:b w:val="false"/>
          <w:szCs w:val="28"/>
          <w:lang w:val="uk-UA"/>
        </w:rPr>
        <w:t>оцінювання</w:t>
      </w:r>
      <w:r>
        <w:rPr>
          <w:b w:val="false"/>
          <w:color w:val="000000"/>
        </w:rPr>
        <w:t xml:space="preserve"> конкурсних випробувань розміщ</w:t>
      </w:r>
      <w:r>
        <w:rPr>
          <w:b w:val="false"/>
          <w:color w:val="000000"/>
          <w:lang w:val="uk-UA"/>
        </w:rPr>
        <w:t>ено</w:t>
      </w:r>
      <w:r>
        <w:rPr>
          <w:b w:val="false"/>
          <w:color w:val="000000"/>
        </w:rPr>
        <w:t xml:space="preserve"> на сайті </w:t>
      </w:r>
      <w:r>
        <w:rPr>
          <w:b w:val="false"/>
          <w:szCs w:val="28"/>
          <w:lang w:val="uk-UA"/>
        </w:rPr>
        <w:t>КУ «ММК»</w:t>
      </w:r>
      <w:r>
        <w:rPr>
          <w:b w:val="false"/>
          <w:szCs w:val="28"/>
        </w:rPr>
        <w:t>, загальні п</w:t>
      </w:r>
      <w:r>
        <w:rPr>
          <w:b w:val="false"/>
          <w:szCs w:val="28"/>
          <w:lang w:val="uk-UA"/>
        </w:rPr>
        <w:t>ідсумк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val="uk-UA"/>
        </w:rPr>
        <w:t>представл</w:t>
      </w:r>
      <w:r>
        <w:rPr>
          <w:b w:val="false"/>
          <w:szCs w:val="28"/>
        </w:rPr>
        <w:t xml:space="preserve">ено </w:t>
      </w:r>
      <w:r>
        <w:rPr>
          <w:b w:val="false"/>
          <w:szCs w:val="28"/>
          <w:lang w:val="uk-UA"/>
        </w:rPr>
        <w:t>в</w:t>
      </w:r>
      <w:r>
        <w:rPr>
          <w:b w:val="false"/>
          <w:szCs w:val="28"/>
        </w:rPr>
        <w:t xml:space="preserve"> додатку 1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У проведенні конкурсних випробувань </w:t>
      </w:r>
      <w:r>
        <w:rPr>
          <w:b w:val="false"/>
          <w:lang w:val="uk-UA"/>
        </w:rPr>
        <w:t xml:space="preserve">«Тестування з </w:t>
      </w:r>
      <w:r>
        <w:rPr>
          <w:b w:val="false"/>
          <w:color w:val="000000"/>
          <w:lang w:val="uk-UA"/>
        </w:rPr>
        <w:t>фахової майстерності», «Методичний практикум»</w:t>
      </w:r>
      <w:r>
        <w:rPr>
          <w:b w:val="false"/>
          <w:color w:val="000000"/>
          <w:szCs w:val="28"/>
          <w:lang w:val="uk-UA"/>
        </w:rPr>
        <w:t xml:space="preserve"> організаційну підтримку надав комунальний заклад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4 ім. Д. І. Менделєєва Вінницької міської ради»</w:t>
      </w:r>
      <w:r>
        <w:rPr>
          <w:b w:val="false"/>
          <w:bCs/>
          <w:iCs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(директор – Загородній С.П.). Для проведення конкурсних випробувань «Практична робота» й «Урок» були створені належні умови комунальними закладами освіти: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4 ім. Д. І. Менделєєва Вінницької міської ради»</w:t>
      </w:r>
      <w:r>
        <w:rPr>
          <w:b w:val="false"/>
          <w:bCs/>
          <w:iCs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(директор – Загородній С.П.),</w:t>
      </w:r>
      <w:r>
        <w:rPr>
          <w:b w:val="false"/>
          <w:szCs w:val="28"/>
          <w:lang w:val="uk-UA"/>
        </w:rPr>
        <w:t xml:space="preserve"> 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8</w:t>
      </w:r>
      <w:r>
        <w:rPr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Вінницької міської ради» (директор – Касіяненко Г.А.),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15</w:t>
      </w:r>
      <w:r>
        <w:rPr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Вінницької міської ради» (директор – Василевська Т.В.), «Навчально-виховний комплекс: загальноосвітня школа І-ІІІ ступенів – гімназія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>23 Вінницької міської ради» (директор – Богар Н.В.), «Загальноосвітня школа І-ІІІ ступенів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>27 Вінницької міської ради» (директор – Терновой О.А.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иходячи з вищевикладеного,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1. Затвердити рішення журі І (міського) туру всеукраїнського конкурсу «Учитель року - 2019» та нагородити грамотами Департаменту освіти Вінницької міської ради переможців у номінаці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Географія»: </w:t>
      </w:r>
      <w:r>
        <w:rPr>
          <w:b w:val="false"/>
          <w:bCs/>
          <w:color w:val="000000"/>
          <w:szCs w:val="28"/>
          <w:lang w:val="uk-UA"/>
        </w:rPr>
        <w:t>Курганову Ірину Михайлівну</w:t>
      </w:r>
      <w:r>
        <w:rPr>
          <w:b w:val="false"/>
          <w:color w:val="000000"/>
          <w:szCs w:val="28"/>
          <w:lang w:val="uk-UA"/>
        </w:rPr>
        <w:t>, вчителя географії КЗ «Загальноосвітня школа І-III ступенів №31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Захист Вітчизни»: Ізевліна Василя Вікторовича, викладача предмету «Захист Вітчизни» Вищого художнього професійно-технічного училища №5 м. Вінниці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андурського Віктора Івановича, вчителя предмету «Захист Вітчизни»  КЗ «Загальноосвітня школа І-III ступенів №33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Основи здоров’я»: Охріменко Юлію Анатоліївну, вчителя основ здоров’я КЗ «Фізико-математична гімназія №17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Французька мова»: Кузьменко Ольгу Миколаївну, вчителя французької мови КЗ «Гуманітарна гімназія №1 імені М. І. Пирогова Вінницької міської ради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Вчитель інклюзивного класу»: Душко Тетяну Анатоліївну, вчителя початкових класів КЗ «Навчально-виховний комплекс: загальноосвітня школа І-ІІІ ступенів – гімназія № 6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2. Вручити грошові премії переможцям І (міського) туру всеукраїнського конкурсу «Учитель року - 2019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Географія»: </w:t>
      </w:r>
      <w:r>
        <w:rPr>
          <w:b w:val="false"/>
          <w:bCs/>
          <w:color w:val="000000"/>
          <w:szCs w:val="28"/>
          <w:lang w:val="uk-UA"/>
        </w:rPr>
        <w:t>Кургановій Ірині Михайлівні</w:t>
      </w:r>
      <w:r>
        <w:rPr>
          <w:b w:val="false"/>
          <w:color w:val="000000"/>
          <w:szCs w:val="28"/>
          <w:lang w:val="uk-UA"/>
        </w:rPr>
        <w:t>, вчителю географії КЗ «Загальноосвітня школа І-III ступенів №31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Захист Вітчизни»: Ізевліну Василю Вікторовичу, викладачу предмету «Захист Вітчизни» Вищого художнього професійно-технічного училища №5 м. Вінниці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андурському Віктору Івановичу, вчителю предмету «Захист Вітчизни»  КЗ «Загальноосвітня школа І-III ступенів №33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Основи здоров’я»: Охріменко Юлії Анатоліївні, вчителю основ здоров’я КЗ «Фізико-математична гімназія №17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Французька мова»: Кузьменко Ользі Миколаївні, вчителю французької мови КЗ «Гуманітарна гімназія №1 імені М. І. Пирогова Вінницької міської ради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Вчитель інклюзивного класу»: Душко Тетяні Анатоліївні, вчителю початкових класів КЗ «Навчально-виховний комплекс: загальноосвітня школа І-ІІІ ступенів – гімназія № 6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3. Нагородити грамотами лауреатів І (міського) туру конкурсу «Учитель року - 2019», які посіли ІІ місце у відповідних номінаціях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Географія»: Лиська Олександра Петровича, вчителя географії КЗ «Загальноосвітня школа І-ІІІ ступенів № 3 ім. М. Коцюбинського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ойка Сергія Івановича, вчителя географії КЗ «Загальноосвітня школа І-III ступенів №9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Основи здоров’я»: Пивошенко Віту Анатоліївну, вчителя основ здоров’я КЗ «Загальноосвітня школа І-ІІІ ступенів № 32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Французька мова»: Гарник Аллу Анатоліївну, вчителя французької мови КЗ «Загальноосвітня школа І-ІІІ ступенів № 36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Вчитель інклюзивного класу»: Гуцало Наталію Леонідівну, вчителя початкових класів КЗ «Загальноосвітня школа І-ІІІ ступенів №10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4. Нагородити грамотами лауреатів І (міського) туру конкурсу «Учитель року - 2019», які посіли ІІІ місце у відповідних номінаці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Захист Вітчизни»: Даніловського Вадима Сергійовича, вчителя предмету «Захист Вітчизни»  КЗ «Загальноосвітня школа І-III ступенів №10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Основи здоров’я»: Фандеєву Наталію Яківну, вчителя основ здоров’я КЗ «Навчально-виховний комплекс: загальноосвітня школа І-ІІІ ступенів – гімназія № 30 ім. Тараса Шевченка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 номінація «Французька мова»: </w:t>
      </w:r>
      <w:r>
        <w:rPr>
          <w:b w:val="false"/>
          <w:color w:val="000000"/>
          <w:szCs w:val="28"/>
          <w:lang w:val="uk-UA" w:eastAsia="uk-UA"/>
        </w:rPr>
        <w:t>Денисову Наталію Вікторівну</w:t>
      </w:r>
      <w:r>
        <w:rPr>
          <w:b w:val="false"/>
          <w:color w:val="000000"/>
          <w:szCs w:val="28"/>
          <w:lang w:val="uk-UA"/>
        </w:rPr>
        <w:t>, вчителя французької мови КЗ «Навчально-виховний комплекс: загальноосвітня школа І-ІІІ ступенів – гімназія № 2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Вчитель інклюзивного класу»: Матолу Людмилу Миколаївну, вчителя початкових класів КЗ «Загальноосвітня школа І-ІІІ ступенів № 33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6. Вручити грамоти та грошові премії переможцям І (міського) туру конкурсу під час проведення загальноміського заходу «Ярмарок фахових сподівань» у травні 2019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7. КУ «Міський методичний кабінет» (завідувач Н.І. Москальчук)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7.1. Надіслати інформацію про підсумки проведення І туру Конкурсу до канцелярії Вінницької академії неперервної освіти до 15 січня 2019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7.2. Надати матеріали для подальшої участі переможців І (міського) туру в ІІ (обласному) турі Конкурсу до канцелярії Вінницької академії неперервної освіти до 15 січня 2019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7.3. Здійснити науково-методичний супровід учасників ІІ туру Конкурсу методистами з навчальних дисциплін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7.4. Відобразити на сайті КУ «ММК» та в експозиціях Музею освіти м. Вінниці відомості про переможців І (міського) туру Конкурсу «Учитель року - 2019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7.5. Вручити сертифікати, що засвідчують участь у І (міському) турі конкурсу «Учитель року - 2019», вчителям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 w:eastAsia="uk-UA"/>
        </w:rPr>
        <w:t>Кузьменко Ользі Миколаївні</w:t>
      </w:r>
      <w:r>
        <w:rPr>
          <w:b w:val="false"/>
          <w:color w:val="000000"/>
          <w:szCs w:val="28"/>
          <w:lang w:val="uk-UA"/>
        </w:rPr>
        <w:t xml:space="preserve"> (ЗЗСО №1)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 w:eastAsia="uk-UA"/>
        </w:rPr>
        <w:t>Денисовій Наталії Вікторівні (ЗЗСО №2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Гарник Аллі Анатоліївні </w:t>
      </w:r>
      <w:r>
        <w:rPr>
          <w:b w:val="false"/>
          <w:color w:val="000000"/>
          <w:szCs w:val="28"/>
          <w:lang w:val="uk-UA" w:eastAsia="uk-UA"/>
        </w:rPr>
        <w:t>(ЗЗСО №36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val="uk-UA"/>
        </w:rPr>
        <w:t>Лиську Олександру Петровичу (ЗЗСО №3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Бойк</w:t>
      </w:r>
      <w:r>
        <w:rPr>
          <w:b w:val="false"/>
          <w:color w:val="000000"/>
          <w:szCs w:val="28"/>
          <w:lang w:val="uk-UA"/>
        </w:rPr>
        <w:t>у</w:t>
      </w:r>
      <w:r>
        <w:rPr>
          <w:b w:val="false"/>
          <w:color w:val="000000"/>
          <w:szCs w:val="28"/>
        </w:rPr>
        <w:t xml:space="preserve"> Сергі</w:t>
      </w:r>
      <w:r>
        <w:rPr>
          <w:b w:val="false"/>
          <w:color w:val="000000"/>
          <w:szCs w:val="28"/>
          <w:lang w:val="uk-UA"/>
        </w:rPr>
        <w:t>ю</w:t>
      </w:r>
      <w:r>
        <w:rPr>
          <w:b w:val="false"/>
          <w:color w:val="000000"/>
          <w:szCs w:val="28"/>
        </w:rPr>
        <w:t xml:space="preserve"> Іванович</w:t>
      </w:r>
      <w:r>
        <w:rPr>
          <w:b w:val="false"/>
          <w:color w:val="000000"/>
          <w:szCs w:val="28"/>
          <w:lang w:val="uk-UA"/>
        </w:rPr>
        <w:t>у (ЗЗСО №9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Кургановій Ірині Михайлівні (ЗЗСО №31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Кравчук</w:t>
      </w:r>
      <w:r>
        <w:rPr>
          <w:b w:val="false"/>
          <w:color w:val="000000"/>
          <w:szCs w:val="28"/>
          <w:lang w:val="uk-UA"/>
        </w:rPr>
        <w:t>у</w:t>
      </w:r>
      <w:r>
        <w:rPr>
          <w:b w:val="false"/>
          <w:color w:val="000000"/>
          <w:szCs w:val="28"/>
        </w:rPr>
        <w:t xml:space="preserve"> Петр</w:t>
      </w:r>
      <w:r>
        <w:rPr>
          <w:b w:val="false"/>
          <w:color w:val="000000"/>
          <w:szCs w:val="28"/>
          <w:lang w:val="uk-UA"/>
        </w:rPr>
        <w:t>у</w:t>
      </w:r>
      <w:r>
        <w:rPr>
          <w:b w:val="false"/>
          <w:color w:val="000000"/>
          <w:szCs w:val="28"/>
        </w:rPr>
        <w:t xml:space="preserve"> Володимирович</w:t>
      </w:r>
      <w:r>
        <w:rPr>
          <w:b w:val="false"/>
          <w:color w:val="000000"/>
          <w:szCs w:val="28"/>
          <w:lang w:val="uk-UA"/>
        </w:rPr>
        <w:t>у (ЗЗСО №33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яку Сергію Валерійовичу (ЗЗСО №9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Даніловському Вадиму Сергійовичу (ЗЗСО №10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Гандурському Віктору Івановичу (ЗЗСО №33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Cs w:val="28"/>
          <w:lang w:val="uk-UA" w:eastAsia="uk-UA"/>
        </w:rPr>
        <w:t>Ізевліну Василю Вікторовичу (</w:t>
      </w:r>
      <w:r>
        <w:rPr>
          <w:b w:val="false"/>
          <w:color w:val="000000"/>
          <w:szCs w:val="28"/>
          <w:lang w:val="uk-UA"/>
        </w:rPr>
        <w:t>Вище художнє ПТУ №5 м. Вінниці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Добросердовій Нелі Броніславівні (ЗЗСО №9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Охріменко Юлії Анатоліївні (ЗЗСО №17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Фандеєві Наталії Яківні (ЗЗСО №30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Пивошенко Віті Анатоліївні (ЗЗСО №32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Душко Тетяні Анатоліївні (ЗЗСО №6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Гуцало Наталії Леонідівні (ЗЗСО №10)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Матолі Людмилі Миколаївні (ЗЗСО №33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8. Контроль за виконанням наказу покласти на завідувача КУ «Міський методичний кабінет» Москальчук Н.І.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 w:val="22"/>
          <w:szCs w:val="28"/>
          <w:lang w:val="uk-UA"/>
        </w:rPr>
      </w:pPr>
      <w:r>
        <w:rPr>
          <w:b w:val="false"/>
          <w:color w:val="000000"/>
          <w:sz w:val="22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 w:val="22"/>
          <w:szCs w:val="28"/>
          <w:lang w:val="uk-UA"/>
        </w:rPr>
      </w:pPr>
      <w:r>
        <w:rPr>
          <w:b w:val="false"/>
          <w:color w:val="000000"/>
          <w:sz w:val="22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Директор Департаменту </w:t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3022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4698365</wp:posOffset>
            </wp:positionV>
            <wp:extent cx="530225" cy="59944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3670</wp:posOffset>
            </wp:positionH>
            <wp:positionV relativeFrom="paragraph">
              <wp:posOffset>4698365</wp:posOffset>
            </wp:positionV>
            <wp:extent cx="530225" cy="59944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ab/>
        <w:tab/>
        <w:t>О. Яценк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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Н. Москальчук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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56-26-48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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Т. Дрозд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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67-21-43</w:t>
      </w:r>
      <w:r>
        <w:rPr>
          <w:b w:val="false"/>
          <w:sz w:val="24"/>
          <w:szCs w:val="24"/>
          <w:lang w:val="uk-UA"/>
        </w:rPr>
        <w:t xml:space="preserve">                        </w:t>
      </w:r>
      <w:r>
        <w:br w:type="page"/>
      </w:r>
    </w:p>
    <w:p>
      <w:pPr>
        <w:pStyle w:val="Normal"/>
        <w:jc w:val="right"/>
        <w:rPr/>
      </w:pPr>
      <w:r>
        <w:rPr>
          <w:b w:val="false"/>
          <w:color w:val="0070C0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партаменту освіт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ід </w:t>
      </w:r>
      <w:r>
        <w:rPr>
          <w:b w:val="false"/>
          <w:sz w:val="24"/>
          <w:szCs w:val="24"/>
          <w:u w:val="single"/>
          <w:lang w:val="uk-UA"/>
        </w:rPr>
        <w:t xml:space="preserve">20.12.2018 р. </w:t>
      </w:r>
      <w:r>
        <w:rPr>
          <w:b w:val="false"/>
          <w:sz w:val="24"/>
          <w:szCs w:val="24"/>
          <w:lang w:val="uk-UA"/>
        </w:rPr>
        <w:t>№</w:t>
      </w:r>
      <w:r>
        <w:rPr>
          <w:b w:val="false"/>
          <w:sz w:val="24"/>
          <w:szCs w:val="24"/>
          <w:u w:val="single"/>
          <w:lang w:val="uk-UA"/>
        </w:rPr>
        <w:t>69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відбіркового та фінального етапів конкурсних випробувань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 (міського) туру Всеукраїнського конкурсу «Учитель року - 2018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657"/>
        <w:gridCol w:w="1383"/>
        <w:gridCol w:w="1362"/>
        <w:gridCol w:w="1275"/>
        <w:gridCol w:w="1333"/>
        <w:gridCol w:w="935"/>
        <w:gridCol w:w="8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ПІБ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Методичний практ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uk-UA"/>
              </w:rPr>
              <w:t>«Проек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інація «Захист Вітчизн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як Сергій Валерій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е продовж. участь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конкурс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аніловський Вадим Сергій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ндурський Віктор Іван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Ізевлін Василь Вікто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2"/>
                <w:lang w:val="uk-UA"/>
              </w:rPr>
              <w:t>ПТУ №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5,4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інація «Французька м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Методичний практ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оек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Кузьменко Ольга Микола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7</w:t>
            </w:r>
            <w:r>
              <w:rPr>
                <w:i/>
                <w:sz w:val="22"/>
                <w:szCs w:val="22"/>
                <w:lang w:val="uk-UA"/>
              </w:rPr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6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Денисова Наталія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1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рник Алла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8,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інація «Географі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uk-UA"/>
              </w:rPr>
              <w:t>«</w:t>
            </w:r>
            <w:r>
              <w:rPr>
                <w:sz w:val="16"/>
                <w:szCs w:val="16"/>
                <w:lang w:val="uk-UA"/>
              </w:rPr>
              <w:t xml:space="preserve">Методичний </w:t>
            </w:r>
            <w:r>
              <w:rPr>
                <w:sz w:val="18"/>
                <w:szCs w:val="24"/>
                <w:lang w:val="uk-UA"/>
              </w:rPr>
              <w:t>практику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Дослідженн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Лисько Олександр Пет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8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ойко Сергій Іван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6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урганова Ірина Михайл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2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Кравчук Петро Володими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продовж. уча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 конкур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,7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інація «Основи здоров’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Методичний практ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оек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сердова Неля Броніслав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Не продовж. уча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конкурс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Охріменко Юлія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/>
              </w:rPr>
              <w:t>38</w:t>
            </w:r>
            <w:r>
              <w:rPr>
                <w:i/>
                <w:sz w:val="22"/>
                <w:szCs w:val="22"/>
                <w:lang w:val="uk-UA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андеєва Наталія Як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ивошенко Віта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,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118,9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інація «Вчитель інклюзивного клас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uk-UA"/>
              </w:rPr>
              <w:t>«</w:t>
            </w:r>
            <w:r>
              <w:rPr>
                <w:sz w:val="16"/>
                <w:szCs w:val="16"/>
                <w:lang w:val="uk-UA"/>
              </w:rPr>
              <w:t xml:space="preserve">Методичний </w:t>
            </w:r>
            <w:r>
              <w:rPr>
                <w:sz w:val="18"/>
                <w:szCs w:val="24"/>
                <w:lang w:val="uk-UA"/>
              </w:rPr>
              <w:t>практику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оек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ушко Тетяна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цало Наталія Леонід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3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тола Людмила Микола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9,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uk-UA" w:bidi="ar-SA"/>
    </w:rPr>
  </w:style>
  <w:style w:type="character" w:styleId="2">
    <w:name w:val="Заголовок 2 Знак"/>
    <w:qFormat/>
    <w:rPr>
      <w:b/>
      <w:color w:val="000000"/>
      <w:sz w:val="44"/>
      <w:lang w:val="uk-UA" w:bidi="ar-SA"/>
    </w:rPr>
  </w:style>
  <w:style w:type="character" w:styleId="21">
    <w:name w:val="Основной текст с отступом 2 Знак"/>
    <w:qFormat/>
    <w:rPr>
      <w:rFonts w:eastAsia="Calibri"/>
      <w:sz w:val="26"/>
      <w:szCs w:val="26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045" w:leader="none"/>
      </w:tabs>
      <w:ind w:left="900" w:hanging="900"/>
      <w:jc w:val="both"/>
    </w:pPr>
    <w:rPr>
      <w:rFonts w:eastAsia="Calibri"/>
      <w:b w:val="false"/>
      <w:color w:val="000000"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14:00Z</dcterms:created>
  <dc:creator>Alex</dc:creator>
  <dc:description/>
  <cp:keywords/>
  <dc:language>en-US</dc:language>
  <cp:lastModifiedBy>ММК Методкабінет</cp:lastModifiedBy>
  <cp:lastPrinted>2018-12-21T14:32:00Z</cp:lastPrinted>
  <dcterms:modified xsi:type="dcterms:W3CDTF">2018-12-26T09:24:00Z</dcterms:modified>
  <cp:revision>387</cp:revision>
  <dc:subject/>
  <dc:title> </dc:title>
</cp:coreProperties>
</file>